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771900</wp:posOffset>
            </wp:positionV>
            <wp:extent cx="7886700" cy="3419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64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1pt;margin-top:-14.65pt;width:160.5pt;height:13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5815842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4380</wp:posOffset>
            </wp:positionH>
            <wp:positionV relativeFrom="paragraph">
              <wp:posOffset>254000</wp:posOffset>
            </wp:positionV>
            <wp:extent cx="1294765" cy="1073785"/>
            <wp:effectExtent l="0" t="0" r="0" b="0"/>
            <wp:wrapTight wrapText="bothSides">
              <wp:wrapPolygon edited="0">
                <wp:start x="-108" y="0"/>
                <wp:lineTo x="-108" y="21467"/>
                <wp:lineTo x="21598" y="21467"/>
                <wp:lineTo x="21598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ragraph">
                  <wp:posOffset>73025</wp:posOffset>
                </wp:positionV>
                <wp:extent cx="2634615" cy="170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Lucida Bright" w:cs="Lucida Bright" w:ascii="Lucida Bright" w:hAnsi="Lucida Bright"/>
                                      <w:i/>
                                      <w:i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Lucida Bright" w:ascii="Lucida Bright" w:hAnsi="Lucida Bright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Südtiroler </w:t>
                                  </w: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Geschenksladele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-39025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aturn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,  Staben,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l. + Fax:0039/0473/67 31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+39/338/4962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fo@geschenksladel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d.Fisc.:BLRGTH70B25I729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VA-Nummer: 016984402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4.2pt;mso-wrap-distance-left:7.1pt;mso-wrap-distance-right:7.1pt;mso-wrap-distance-top:0pt;mso-wrap-distance-bottom:0pt;margin-top:5.75pt;mso-position-vertical-relative:text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i/>
                                <w:iCs/>
                              </w:rPr>
                              <w:t xml:space="preserve">                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Südtiroler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Geschenksladele®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-3902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aturn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 Staben, 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Fax:0039/0473/67 31 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+39/338/49621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fo@geschenksladele.it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d.Fisc.:BLRGTH70B25I729W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VA-Nummer: 01698440219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Bestellformular einfach ausgefüllter per Post, Fax oder per E-Mail zurückschicken!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4070</wp:posOffset>
            </wp:positionH>
            <wp:positionV relativeFrom="paragraph">
              <wp:posOffset>57785</wp:posOffset>
            </wp:positionV>
            <wp:extent cx="2946400" cy="2090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Firma: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Name: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Wohnort: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Straße: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Tel:_________________________________</w:t>
      </w:r>
    </w:p>
    <w:p>
      <w:pPr>
        <w:pStyle w:val="Heading3"/>
        <w:rPr/>
      </w:pPr>
      <w:r>
        <w:rPr/>
        <w:t>E-Mail: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Steuernummer:________________________</w:t>
      </w:r>
    </w:p>
    <w:p>
      <w:pPr>
        <w:pStyle w:val="Normal"/>
        <w:rPr>
          <w:sz w:val="32"/>
        </w:rPr>
      </w:pPr>
      <w:r>
        <w:rPr>
          <w:sz w:val="32"/>
        </w:rPr>
        <w:t>IVA-Nummer: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5040"/>
        <w:gridCol w:w="1806"/>
      </w:tblGrid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kel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ckpreis oh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wst.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5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5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168910</wp:posOffset>
                </wp:positionV>
                <wp:extent cx="6610350" cy="1287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Die angegebenen Preise der Internetse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www.geschenksladele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verstehen sich ohne die gesetzliche Mehrwertsteuer. Die Ware bleibt bis zur vollständigen Bezahlung unser Eigentum, auch bei Abtretung an Dritte. Lieferungen erfolgen ab einen Mindestauftragswert von 150,00 €, ansonsten wird ein Minderzuschlag von 9,00 € berechn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Zahlungsvereinbarung: 8 Tage 2% Skonto bzw. 30 Tage Netto. Bei Nichteinhaltung des vereinbarten Zahlungszieles, berechnen wir den gesetzlichen Verechnungszins. Wir behalten uns das Recht vor bei Neukunden eventuell um Vorauskassa zu bit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01.4pt;mso-wrap-distance-left:9.05pt;mso-wrap-distance-right:9.05pt;mso-wrap-distance-top:0pt;mso-wrap-distance-bottom:0pt;margin-top:13.3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Die angegebenen Preise der Internetseite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www.geschenksladele.it</w:t>
                        </w:r>
                      </w:hyperlink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verstehen sich ohne die gesetzliche Mehrwertsteuer. Die Ware bleibt bis zur vollständigen Bezahlung unser Eigentum, auch bei Abtretung an Dritte. Lieferungen erfolgen ab einen Mindestauftragswert von 150,00 €, ansonsten wird ein Minderzuschlag von 9,00 € berechne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Zahlungsvereinbarung: 8 Tage 2% Skonto bzw. 30 Tage Netto. Bei Nichteinhaltung des vereinbarten Zahlungszieles, berechnen wir den gesetzlichen Verechnungszins. Wir behalten uns das Recht vor bei Neukunden eventuell um Vorauskassa zu bitte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geschenksladele.it/" TargetMode="External"/><Relationship Id="rId8" Type="http://schemas.openxmlformats.org/officeDocument/2006/relationships/hyperlink" Target="http://www.geschenksladel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21:00Z</dcterms:created>
  <dc:creator>Abler Günther</dc:creator>
  <dc:description/>
  <cp:keywords/>
  <dc:language>en-US</dc:language>
  <cp:lastModifiedBy>tommsen91</cp:lastModifiedBy>
  <dcterms:modified xsi:type="dcterms:W3CDTF">2011-07-28T10:34:00Z</dcterms:modified>
  <cp:revision>10</cp:revision>
  <dc:subject/>
  <dc:title>Bestellformular</dc:title>
</cp:coreProperties>
</file>